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4  № 49</w:t>
      </w:r>
      <w:r>
        <w:rPr>
          <w:sz w:val="24"/>
        </w:rPr>
        <w:tab/>
        <w:t xml:space="preserve">               </w:t>
        <w:tab/>
        <w:t xml:space="preserve">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теме : «О проекте районного бюджета муниципального образования Тогульский район Алтайского края на 2015 год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,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20.11.2014 в 11 часов в зале Администрации района по адресу: с.Тогул, ул.Октябрьская,1, публичные слушания по теме «О проекте районного бюджета муниципального образования Тогульский район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в комитет по финансам, налоговой и кредитной политике Администрации района до 19.11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четов Дмитрий Александрович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 В.А.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инцева Нина Михайло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тету по финансам, налоговой и кредитной политике  подготовить проект районного бюджета на 2015 год и опубликовать его на официальном сайте Администрации района до 15.1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Обнародовать настоящее решение на официальном сайте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5:00Z</dcterms:created>
  <dc:creator>Гусева Галина Георгиевна</dc:creator>
  <dc:description/>
  <cp:keywords/>
  <dc:language>en-US</dc:language>
  <cp:lastModifiedBy>Admin</cp:lastModifiedBy>
  <cp:lastPrinted>2012-10-24T11:24:00Z</cp:lastPrinted>
  <dcterms:modified xsi:type="dcterms:W3CDTF">2014-10-30T09:00:00Z</dcterms:modified>
  <cp:revision>33</cp:revision>
  <dc:subject/>
  <dc:title>РОССИЙСКАЯ ФЕДЕРАЦИЯ</dc:title>
</cp:coreProperties>
</file>